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тенская средняя общеобразовательная школа № 1»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3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Совета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10.09.201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о на заседании Совета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13» сентября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ретенская СОШ № 1»                                           М.М.Чеку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 от _____________ 2014 г.</w:t>
      </w:r>
    </w:p>
    <w:p>
      <w:pPr>
        <w:sectPr>
          <w:type w:val="continuous"/>
          <w:pgSz w:w="11906" w:h="16838"/>
          <w:pgMar w:left="1418" w:right="830" w:gutter="0" w:header="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30" w:gutter="0" w:header="0" w:top="1134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комиссии по урегулированию споров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жду участниками образовательных отношений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</w:rPr>
        <w:t xml:space="preserve">униципального общеобразовательного  учреждения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«Сретенская средняя общеобразовательная школа № 1»</w:t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sectPr>
          <w:type w:val="continuous"/>
          <w:pgSz w:w="11906" w:h="16838"/>
          <w:pgMar w:left="1418" w:right="83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щеобразовательного учреждения «Сретенская средняя общеобразовательная школа №1» (далее- МОУ «Сретенская СОШ №1») </w:t>
      </w:r>
    </w:p>
    <w:p>
      <w:pPr>
        <w:pStyle w:val="Default"/>
        <w:ind w:firstLine="709"/>
        <w:rPr/>
      </w:pPr>
      <w:r>
        <w:rPr/>
        <w:t xml:space="preserve">1.2.1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 применения локальных нормативных актов МОУ «Сретенская СОШ №1», рассмотрения  решений о применении к обучающимся дисциплинарного взыскания, а также возникновения конфликта интересов   работника школы, т.е. </w:t>
      </w:r>
      <w:r>
        <w:rPr>
          <w:sz w:val="23"/>
          <w:szCs w:val="23"/>
        </w:rPr>
        <w:t xml:space="preserve"> </w:t>
      </w:r>
      <w:r>
        <w:rPr/>
        <w:t>ситуации, при которой личная заинтересованность влияет или может повлиять на объективное исполнение работником должностных обязанностей и при которой возникает или может возникнуть противоречие между его личной заинтересованностью и законными интересами других лиц, способное привести к причинению вреда таким законным интересам.</w:t>
      </w:r>
    </w:p>
    <w:p>
      <w:pPr>
        <w:pStyle w:val="Default"/>
        <w:ind w:firstLine="709"/>
        <w:rPr/>
      </w:pPr>
      <w:r>
        <w:rPr/>
        <w:t xml:space="preserve">1.2.2. Под </w:t>
      </w:r>
      <w:r>
        <w:rPr>
          <w:sz w:val="23"/>
          <w:szCs w:val="23"/>
        </w:rPr>
        <w:t xml:space="preserve">конфликтом  интересов педагогического работника понимается 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», т.е. подразумевается заинтересованность педагогического работника в получении материальной выгоды при выполнении своей работы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Состав комиссии, порядок формирования и срок полномочий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иссию м входит четное число членов – 6-  поровну от работников и законных представителей обучающихся. Делегирование работников осуществляется по решению представительного органа работников-собрания трудового коллектива, а родителей (законных представителей) обучающихся – по решению общешкольного родительского собрания.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Комиссию обязательно включается представитель Профсоюзного комитета школы. </w:t>
      </w:r>
    </w:p>
    <w:p>
      <w:pPr>
        <w:pStyle w:val="Style22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3.Сформированный состав Комиссии объявляется приказом директора МОУ «Сретенская СОШ №1». 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организации работы Комиссия избирает из своего состава председателя и секретаря.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срочное прекращение полномочий члена Комиссии осуществляется:</w:t>
      </w:r>
    </w:p>
    <w:p>
      <w:pPr>
        <w:pStyle w:val="Style22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на основании личного заявления члена Комиссии об исключении из его состава;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ебованию не менее 2/3 членов Комиссии, выраженному в письменной форме;</w:t>
      </w:r>
    </w:p>
    <w:p>
      <w:pPr>
        <w:pStyle w:val="Style22"/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числения из МОУ «Сретенская СОШ №1»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22"/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2.1. настоящего Полож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Срок полномочий Комиссии составляет 2 год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3.</w:t>
      </w:r>
      <w:r>
        <w:rPr>
          <w:b/>
          <w:sz w:val="23"/>
          <w:szCs w:val="23"/>
        </w:rPr>
        <w:t xml:space="preserve">   Деятельность комиссии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20"/>
        <w:ind w:firstLine="709"/>
        <w:jc w:val="left"/>
        <w:rPr/>
      </w:pPr>
      <w:r>
        <w:rPr/>
        <w:t>3.1. Члены Комиссии осуществляют свою деятельность на безвозмездной основ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10  календарных 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4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7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8. 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ОУ «Сретенская СОШ №1»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9. Если нарушения прав участников образовательных отношений возникли вследствие принятия решения МОУ «Сретенская СОШ №1», в том числе вследствие издания локального нормативного акта, Комиссия принимает решение об отмене данного решения школы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0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1. Решение Комиссии оформляется протоколом,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 Права и обязанности членов комисси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/>
      </w:pPr>
      <w:r>
        <w:rPr/>
        <w:t xml:space="preserve">4.1. Члены комиссии по урегулированию споров между участниками образовательных отношений обязаны </w:t>
      </w:r>
    </w:p>
    <w:p>
      <w:pPr>
        <w:pStyle w:val="Default"/>
        <w:ind w:firstLine="709"/>
        <w:rPr/>
      </w:pPr>
      <w:r>
        <w:rPr/>
        <w:t>-принимать к рассмотрению заявления любого участника образовательных отношений МОУ «Сретенская СОШ №1»;</w:t>
      </w:r>
    </w:p>
    <w:p>
      <w:pPr>
        <w:pStyle w:val="Default"/>
        <w:ind w:firstLine="709"/>
        <w:rPr/>
      </w:pPr>
      <w:r>
        <w:rPr/>
        <w:t>-присутствовать на заседании, кроме случаев, когда есть  уважительная  причина отсутствия;</w:t>
      </w:r>
    </w:p>
    <w:p>
      <w:pPr>
        <w:pStyle w:val="Default"/>
        <w:ind w:firstLine="709"/>
        <w:rPr/>
      </w:pPr>
      <w:r>
        <w:rPr/>
        <w:t>- принимать решение по заявленному вопросу открытым голосованием;</w:t>
      </w:r>
    </w:p>
    <w:p>
      <w:pPr>
        <w:pStyle w:val="Default"/>
        <w:ind w:firstLine="709"/>
        <w:rPr/>
      </w:pPr>
      <w:r>
        <w:rPr/>
        <w:t>-давать заявителю ответ в установленные данным Положением сроки.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>4.3.Члены комиссии имеют право: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  <w:t>-получать  необходимые консультации различных специалистов и учреждений по вопросам, относящихся к компетенции комиссии по урегулированию споров между участниками образовательных отношений;</w:t>
      </w:r>
    </w:p>
    <w:p>
      <w:pPr>
        <w:pStyle w:val="Default"/>
        <w:ind w:firstLine="709"/>
        <w:rPr/>
      </w:pPr>
      <w:r>
        <w:rPr/>
        <w:t xml:space="preserve">-рекомендовать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Default"/>
        <w:ind w:firstLine="709"/>
        <w:rPr/>
      </w:pPr>
      <w:r>
        <w:rPr/>
        <w:t>-рекомендовать внести изменения в локальные акты МОУ «Сретенская СОШ №1» с целью демократизации основ управления школой  или расширения прав участников образовательного процесс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  <w:lang w:val="en-US"/>
    </w:rPr>
  </w:style>
  <w:style w:type="character" w:styleId="Style19">
    <w:name w:val="Текст примечания Знак"/>
    <w:basedOn w:val="Style14"/>
    <w:qFormat/>
    <w:rPr>
      <w:rFonts w:eastAsia="Times New Roman"/>
      <w:sz w:val="20"/>
      <w:szCs w:val="20"/>
      <w:lang w:val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9" w:leader="none"/>
        <w:tab w:val="right" w:pos="96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5:00Z</dcterms:created>
  <dc:creator>1</dc:creator>
  <dc:description/>
  <cp:keywords/>
  <dc:language>en-US</dc:language>
  <cp:lastModifiedBy>direktor</cp:lastModifiedBy>
  <cp:lastPrinted>2015-01-09T10:31:00Z</cp:lastPrinted>
  <dcterms:modified xsi:type="dcterms:W3CDTF">2015-01-09T04:31:00Z</dcterms:modified>
  <cp:revision>3</cp:revision>
  <dc:subject/>
  <dc:title>Модель локального нормативного акта</dc:title>
</cp:coreProperties>
</file>